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ОПРОСНИК К АНКЕТЕ </w:t>
      </w:r>
      <w:r>
        <w:rPr>
          <w:b/>
          <w:i/>
          <w:sz w:val="20"/>
          <w:szCs w:val="20"/>
          <w:u w:val="single"/>
          <w:lang w:val="en-US"/>
        </w:rPr>
        <w:t>DS</w:t>
      </w:r>
      <w:r>
        <w:rPr>
          <w:b/>
          <w:i/>
          <w:sz w:val="20"/>
          <w:szCs w:val="20"/>
          <w:u w:val="single"/>
        </w:rPr>
        <w:t>-160 НА ВИЗУ В СШ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Личная информация</w:t>
        <w:br/>
      </w:r>
      <w:r>
        <w:rPr>
          <w:sz w:val="20"/>
          <w:szCs w:val="20"/>
        </w:rPr>
        <w:t>1.1. ФИО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/не применимо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п.)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</w:t>
      </w:r>
      <w:r>
        <w:rPr>
          <w:i/>
          <w:sz w:val="20"/>
          <w:szCs w:val="20"/>
        </w:rPr>
        <w:t>Если ответили «ДА», то ответьте на следующие вопросы:</w:t>
        <w:br/>
        <w:t xml:space="preserve">              </w:t>
      </w:r>
      <w:r>
        <w:rPr>
          <w:sz w:val="20"/>
          <w:szCs w:val="20"/>
        </w:rPr>
        <w:t>1.3.1. Укажите все ФИО использованных ранее имен____________________________________________</w:t>
      </w:r>
      <w:r>
        <w:rPr>
          <w:i/>
          <w:sz w:val="20"/>
          <w:szCs w:val="20"/>
        </w:rPr>
        <w:t xml:space="preserve"> </w:t>
        <w:br/>
      </w:r>
      <w:r>
        <w:rPr>
          <w:sz w:val="20"/>
          <w:szCs w:val="20"/>
        </w:rPr>
        <w:t>1.4. Семейный статус:</w:t>
        <w:br/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женат/замужем – </w:t>
      </w:r>
      <w:r>
        <w:rPr>
          <w:b/>
          <w:sz w:val="20"/>
          <w:szCs w:val="20"/>
        </w:rPr>
        <w:t>дата заключения брака</w:t>
      </w:r>
      <w:r>
        <w:rPr>
          <w:sz w:val="20"/>
          <w:szCs w:val="20"/>
        </w:rPr>
        <w:t xml:space="preserve"> ______________</w:t>
      </w:r>
    </w:p>
    <w:p>
      <w:pPr>
        <w:pStyle w:val="Normal"/>
        <w:tabs>
          <w:tab w:val="clear" w:pos="708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холост/незамужнем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довец/вдова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зведен/разведена – </w:t>
      </w:r>
      <w:r>
        <w:rPr>
          <w:b/>
          <w:sz w:val="20"/>
          <w:szCs w:val="20"/>
        </w:rPr>
        <w:t>дата расторжения брака</w:t>
      </w:r>
      <w:r>
        <w:rPr>
          <w:sz w:val="20"/>
          <w:szCs w:val="20"/>
        </w:rPr>
        <w:t xml:space="preserve"> 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живу отдельно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ражданский бр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Дата рождения ________________________________________________________________________________</w:t>
        <w:br/>
        <w:t>1.6. Город рождения _______________________________________________________________________________</w:t>
        <w:br/>
        <w:t>1.7. Область рождения _____________________________________________________________________________</w:t>
        <w:br/>
        <w:t>1.8. Страна рождения (современное название)____________________________________________________</w:t>
        <w:br/>
        <w:t>1.9. Гражданство _________________________________________________________________________________</w:t>
        <w:br/>
        <w:t xml:space="preserve">1.10. Было ли когда-либо у Вас гражданство отличное от указанного выше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  <w:br/>
        <w:t xml:space="preserve">        </w:t>
      </w:r>
      <w:r>
        <w:rPr>
          <w:i/>
          <w:sz w:val="20"/>
          <w:szCs w:val="20"/>
        </w:rPr>
        <w:t>Если Вы ответили «Да», то ответьте на следующие вопросы:</w:t>
        <w:br/>
        <w:t xml:space="preserve">                </w:t>
      </w:r>
      <w:r>
        <w:rPr>
          <w:sz w:val="20"/>
          <w:szCs w:val="20"/>
        </w:rPr>
        <w:t>1.11.1 Укажите гражданство______________________________________________________________</w:t>
        <w:br/>
        <w:t xml:space="preserve">                1.11.2 Имеете ли Вы паспорт страны, указанной выше, гражданином которой Вы являетесь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</w:t>
      </w:r>
      <w:r>
        <w:rPr>
          <w:i/>
          <w:sz w:val="20"/>
          <w:szCs w:val="20"/>
        </w:rPr>
        <w:t>Если Вы ответили «Да», то ответьте на следующие вопросы:</w:t>
        <w:br/>
      </w:r>
      <w:r>
        <w:rPr>
          <w:sz w:val="20"/>
          <w:szCs w:val="20"/>
        </w:rPr>
        <w:t xml:space="preserve">                            1.11.2.1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омер паспорта ________________________________________________________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>1.12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омер гражданского паспорта _______________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нтактная информация</w:t>
      </w:r>
    </w:p>
    <w:p>
      <w:pPr>
        <w:pStyle w:val="Normal"/>
        <w:rPr/>
      </w:pPr>
      <w:r>
        <w:rPr>
          <w:sz w:val="20"/>
          <w:szCs w:val="20"/>
        </w:rPr>
        <w:t>Адрес проживания:</w:t>
        <w:br/>
        <w:t>2.1. Страна ________________________________________________________________________________</w:t>
        <w:br/>
        <w:t xml:space="preserve">2.2. Почтовый индекс ____________________________________________________________________  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2.3. Штат/Край/Область __________________________________________________________________   /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>2.4. Город ________________________________________________________________________________________</w:t>
        <w:br/>
        <w:t>2.5. Улица ________________________________________________________________________________________</w:t>
        <w:br/>
        <w:t>2.6. Дом, кв. _______________________________________________________________________________________</w:t>
        <w:br/>
        <w:t xml:space="preserve">2.7. Является ли Ваш почтовый адрес Вашим домашним адресом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  <w:br/>
        <w:t xml:space="preserve">        </w:t>
      </w:r>
      <w:r>
        <w:rPr>
          <w:i/>
          <w:sz w:val="20"/>
          <w:szCs w:val="20"/>
        </w:rPr>
        <w:t>Если ответили «Нет», то ответьте на следующие вопросы:</w:t>
        <w:br/>
        <w:t xml:space="preserve">              </w:t>
      </w:r>
      <w:r>
        <w:rPr>
          <w:sz w:val="20"/>
          <w:szCs w:val="20"/>
        </w:rPr>
        <w:t>2.7.1.1. Почтовый адрес:</w:t>
        <w:br/>
        <w:t xml:space="preserve">                       2.7.1.1. Страна ________________________________________________________________________</w:t>
        <w:br/>
        <w:t xml:space="preserve">                       2.7.1.2. Почтовый индекс ______________________________________________________   / не знаю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2.7.1.3. Штат/Край/Область _______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2.7.1.4. Город __________________________________________________________________________ </w:t>
        <w:br/>
        <w:t xml:space="preserve">                       2.7.1.5. Улица __________________________________________________________________________</w:t>
        <w:br/>
        <w:t xml:space="preserve">                       2.7.1.6. Дом, кв. _________________________________________________________________________</w:t>
        <w:br/>
        <w:t>2.8. Телефоны (с кодом):</w:t>
        <w:br/>
        <w:t xml:space="preserve">        2.8.1. Домашний _______________________________________________________________________________</w:t>
        <w:br/>
        <w:t xml:space="preserve">        2.8.2. Рабочий ______________________________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2.8.3. Сотовый ______________________________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2.9. Адрес электронной почты _____________________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аспор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3.1. Номер паспорта ________________________________________________________________________________</w:t>
        <w:br/>
        <w:t>3.2. Место выдачи паспорта _________________________________________________________________________</w:t>
        <w:br/>
        <w:t>3.3. Дата выпуска паспорта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4. Дата окончания срока действия паспорта __________________________________________________________ 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3.5. Был ли Ваш паспорт когда-либо украден или утерян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</w:t>
      </w:r>
      <w:r>
        <w:rPr>
          <w:i/>
          <w:sz w:val="20"/>
          <w:szCs w:val="20"/>
        </w:rPr>
        <w:t>Если ответили «ДА», то ответьте на следующие вопросы:</w:t>
        <w:br/>
        <w:t xml:space="preserve">              </w:t>
      </w:r>
      <w:r>
        <w:rPr>
          <w:sz w:val="20"/>
          <w:szCs w:val="20"/>
        </w:rPr>
        <w:t xml:space="preserve">3.9.1. Номер утерянного паспорта: ___________________________________________________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              3.9.2. Страна, в которой был выдан паспорт _____________________________________________________</w:t>
        <w:br/>
        <w:t xml:space="preserve">              3.9.3  Поясните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ль поездк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1.Укажите цель поездки в США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ратковременная деловая поездка/конференция (В1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уристическая поездка/медицина (В2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ратковременная деловая/частная поездка (В1/ В2)</w:t>
      </w:r>
    </w:p>
    <w:p>
      <w:pPr>
        <w:pStyle w:val="Normal"/>
        <w:rPr/>
      </w:pPr>
      <w:r>
        <w:rPr>
          <w:sz w:val="20"/>
          <w:szCs w:val="20"/>
        </w:rPr>
        <w:br/>
        <w:t xml:space="preserve">4.2. Есть ли у Вас определенная программа пребывания в СШ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</w:t>
      </w:r>
      <w:r>
        <w:rPr>
          <w:i/>
          <w:sz w:val="20"/>
          <w:szCs w:val="20"/>
        </w:rPr>
        <w:t>Если Вы ответили «Да», то ответьте на следующие вопросы:</w:t>
      </w:r>
      <w:r>
        <w:rPr>
          <w:sz w:val="20"/>
          <w:szCs w:val="20"/>
        </w:rPr>
        <w:br/>
        <w:t xml:space="preserve">              4.2.1. Дата въезда в США_________________________________________________________________ </w:t>
        <w:br/>
        <w:t xml:space="preserve">        </w:t>
      </w:r>
      <w:r>
        <w:rPr>
          <w:i/>
          <w:sz w:val="20"/>
          <w:szCs w:val="20"/>
        </w:rPr>
        <w:t xml:space="preserve">      </w:t>
      </w:r>
      <w:r>
        <w:rPr>
          <w:sz w:val="20"/>
          <w:szCs w:val="20"/>
        </w:rPr>
        <w:t>4.2.2. Номер рейса ______________________________________________________________________</w:t>
      </w:r>
      <w:r>
        <w:rPr>
          <w:i/>
          <w:sz w:val="20"/>
          <w:szCs w:val="20"/>
        </w:rPr>
        <w:t xml:space="preserve">_               </w:t>
      </w: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3. Город прибытия ____________________________________________________________________</w:t>
        <w:br/>
        <w:t xml:space="preserve">              4.2.4. Дата выезда из США ________________________________________________________________</w:t>
        <w:br/>
        <w:t xml:space="preserve">              4.2.5. Номер рейса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6. Город вылета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7. Предоставьте информацию о местах, которые вы хотите посетить в США: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______________________________________________________</w:t>
        <w:br/>
        <w:t xml:space="preserve">              4.2.8. Город/Штат:________________________________________________________________________</w:t>
        <w:br/>
        <w:t xml:space="preserve">      </w:t>
      </w:r>
      <w:r>
        <w:rPr>
          <w:i/>
          <w:sz w:val="20"/>
          <w:szCs w:val="20"/>
        </w:rPr>
        <w:t>Если Вы ответили «Нет», то ответьте на следующие вопросы:</w:t>
        <w:br/>
        <w:t xml:space="preserve">              </w:t>
      </w:r>
      <w:r>
        <w:rPr>
          <w:sz w:val="20"/>
          <w:szCs w:val="20"/>
        </w:rPr>
        <w:t>4.2.9. Предполагаемая дата въезда в США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4.2.10. Предполагаемый срок пребывания  в США 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Адрес по которому Вы планируете остановиться в СШ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1. Штат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4.3.2. Почтовый индекс __________________________________________________________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3. Город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4. Улица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5. Дом, кв.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Данные человека/организации оплачивающей Вашу поездку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амостоятельно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ругой человек   </w:t>
        <w:br/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Организация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Если Вы ответили «Другой человек», то ответьте на следующие вопросы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5.1. ФИО человека оплачивающего Вашу поездку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5.2. Номер телефона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4.5.3. Адрес электронной почты _______________________________________________________ /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4.5.4. Отношение к Вам:                     </w:t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бено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одител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упру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ой родственни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ое</w:t>
      </w:r>
    </w:p>
    <w:p>
      <w:pPr>
        <w:sectPr>
          <w:type w:val="continuous"/>
          <w:pgSz w:w="11906" w:h="16838"/>
          <w:pgMar w:left="567" w:right="851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4.5.5. Является ли адрес человека оплачивающего Вашу поездку Вашим адресом? 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</w:t>
      </w:r>
      <w:r>
        <w:rPr>
          <w:i/>
          <w:sz w:val="20"/>
          <w:szCs w:val="20"/>
        </w:rPr>
        <w:t>Если Вы ответили «Нет», то ответьте на следующие вопросы о спонсоре поездки:</w:t>
        <w:br/>
      </w:r>
      <w:r>
        <w:rPr>
          <w:sz w:val="20"/>
          <w:szCs w:val="20"/>
        </w:rPr>
        <w:t xml:space="preserve">                       4.5.5.1. Страна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4.5.5.2. Почтовый индекс ______________________________________________________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5.5.3. Штат/Край/Область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5.5.4. Город 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5.5.5. Улица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5.5.6. Дом, кв. 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Если Вы ответили «Организация», то ответьте на следующие вопросы:</w:t>
        <w:br/>
      </w:r>
      <w:r>
        <w:rPr>
          <w:sz w:val="20"/>
          <w:szCs w:val="20"/>
        </w:rPr>
        <w:t xml:space="preserve">                        4.5.5. Наименование организации/компании, оплачивающей Вашу поездку______________________</w:t>
        <w:br/>
        <w:t xml:space="preserve">                        4.5.6. Номер телефона ___________________________________________________________________</w:t>
        <w:br/>
        <w:t xml:space="preserve">                        4.5.7. Отношение к Вам:</w:t>
        <w:br/>
        <w:t xml:space="preserve">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Работодатель   </w:t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ое</w:t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Информация о лицах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опровождает ли Вас в поездке кто-либо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Если ответили «Да», то ответе на следующие вопросы:</w:t>
      </w:r>
      <w:r>
        <w:rPr>
          <w:sz w:val="20"/>
          <w:szCs w:val="20"/>
        </w:rPr>
        <w:br/>
        <w:t xml:space="preserve">        5.1. Выезжаете ли вы в составе группы или организации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</w:t>
      </w:r>
      <w:r>
        <w:rPr>
          <w:i/>
          <w:sz w:val="20"/>
          <w:szCs w:val="20"/>
        </w:rPr>
        <w:t>Если ответили «Да», то ответе на следующие вопросы:</w:t>
      </w:r>
      <w:r>
        <w:rPr>
          <w:sz w:val="20"/>
          <w:szCs w:val="20"/>
        </w:rPr>
        <w:br/>
        <w:t xml:space="preserve">                5.1.1.Предоставьте название группы, в составе которой Вы выезжаете в США __________________ </w:t>
        <w:br/>
        <w:t xml:space="preserve">        </w:t>
      </w:r>
      <w:r>
        <w:rPr>
          <w:i/>
          <w:sz w:val="20"/>
          <w:szCs w:val="20"/>
        </w:rPr>
        <w:t>Если ответили «Да», то ответе на следующие вопросы:</w:t>
        <w:br/>
        <w:t xml:space="preserve">                </w:t>
      </w:r>
      <w:r>
        <w:rPr>
          <w:sz w:val="20"/>
          <w:szCs w:val="20"/>
        </w:rPr>
        <w:t>5.1.2. ФИО выезжающего  с Вами  _________________________________________________________</w:t>
        <w:br/>
        <w:t xml:space="preserve">                       По отношению к Вам:</w:t>
        <w:br/>
      </w:r>
    </w:p>
    <w:p>
      <w:pPr>
        <w:sectPr>
          <w:type w:val="continuous"/>
          <w:pgSz w:w="11906" w:h="16838"/>
          <w:pgMar w:left="567" w:right="851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одител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бено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упру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ой родствен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ловой партне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851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6. Информация о предыдущих поездках</w:t>
      </w:r>
      <w:r>
        <w:rPr>
          <w:sz w:val="20"/>
          <w:szCs w:val="20"/>
        </w:rPr>
        <w:br/>
        <w:t xml:space="preserve">                  6.1. Бывали ли Вы ранее в СШ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  <w:br/>
        <w:t xml:space="preserve">                      </w:t>
      </w:r>
      <w:r>
        <w:rPr>
          <w:i/>
          <w:sz w:val="20"/>
          <w:szCs w:val="20"/>
        </w:rPr>
        <w:t>Если ответили «Да», то ответе на следующие вопросы:</w:t>
      </w:r>
      <w:r>
        <w:rPr>
          <w:sz w:val="20"/>
          <w:szCs w:val="20"/>
        </w:rPr>
        <w:br/>
        <w:t xml:space="preserve">                        6.1.1. Предоставьте информацию о </w:t>
      </w:r>
      <w:r>
        <w:rPr>
          <w:sz w:val="20"/>
          <w:szCs w:val="20"/>
          <w:u w:val="single"/>
        </w:rPr>
        <w:t>последних 5 поездках</w:t>
      </w:r>
      <w:r>
        <w:rPr>
          <w:sz w:val="20"/>
          <w:szCs w:val="20"/>
        </w:rPr>
        <w:t xml:space="preserve"> в США:</w:t>
        <w:br/>
        <w:t xml:space="preserve">                               6.1.1.1. Дата прибытия ____________________________________________________________</w:t>
        <w:br/>
        <w:t xml:space="preserve">                               6.1.1.2. Срок пребывания __________________________________________________________</w:t>
        <w:br/>
        <w:t xml:space="preserve">                   6.2. Есть ли у Вас (было ли когда-либо) Американское водительское удостоверение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Если ответили «Да», то ответе на следующие вопросы:</w:t>
      </w:r>
      <w:r>
        <w:rPr>
          <w:b/>
          <w:sz w:val="22"/>
          <w:szCs w:val="22"/>
        </w:rPr>
        <w:br/>
      </w:r>
      <w:r>
        <w:rPr>
          <w:sz w:val="20"/>
          <w:szCs w:val="20"/>
        </w:rPr>
        <w:t xml:space="preserve">                       6.2.1. Номер удостоверения ___________________________________________________ 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6.2.1. Штат в котором было выдано удостоверение_________________________________________</w:t>
        <w:br/>
        <w:t xml:space="preserve">                   6.3. Была ли Вам когда-либо выдана американская виз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Если ответили «Да», то ответе на следующие вопросы:</w:t>
        <w:br/>
        <w:t xml:space="preserve">                         </w:t>
      </w:r>
      <w:r>
        <w:rPr>
          <w:sz w:val="20"/>
          <w:szCs w:val="20"/>
        </w:rPr>
        <w:t>6.3.1. Информация о предыдущих визах в США:</w:t>
        <w:br/>
        <w:t xml:space="preserve">                         6.3.2. Дата выдачи последней визы ______________________________________________________</w:t>
      </w:r>
      <w:r>
        <w:rPr>
          <w:i/>
          <w:sz w:val="20"/>
          <w:szCs w:val="20"/>
        </w:rPr>
        <w:br/>
        <w:t xml:space="preserve">                         </w:t>
      </w:r>
      <w:r>
        <w:rPr>
          <w:sz w:val="20"/>
          <w:szCs w:val="20"/>
        </w:rPr>
        <w:t xml:space="preserve">6.3.3. Номер визы ___________________________________________________________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  <w:br/>
        <w:t xml:space="preserve">                    6.4. В настоящий момент Вы обращаетесь за тем же типом визы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  <w:br/>
        <w:t xml:space="preserve">                    6.5. Вы обращаетесь за визой в той же стране, в которой обращались за предыдущей визой и является ли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данная страна страной Вашего постоянного места жительств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6.6. Проходили ли вы процедуру сканирования 10 отпечатков пальцев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  <w:br/>
        <w:t xml:space="preserve">                    6.7. Была ли Ваша виза когда-либо утеряна/украден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  <w:br/>
        <w:t xml:space="preserve">                        </w:t>
      </w:r>
      <w:r>
        <w:rPr>
          <w:i/>
          <w:sz w:val="20"/>
          <w:szCs w:val="20"/>
        </w:rPr>
        <w:t>Если ответили «Да», то укажите в каком году Ваша виза была утеряна/украдена ______________</w:t>
      </w:r>
      <w:r>
        <w:rPr>
          <w:sz w:val="20"/>
          <w:szCs w:val="20"/>
        </w:rPr>
        <w:t xml:space="preserve">   </w:t>
        <w:br/>
        <w:t xml:space="preserve">                    6.8. Была ли Ваша виза когда-либо аннулирован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  <w:br/>
        <w:t xml:space="preserve">                        </w:t>
      </w:r>
      <w:r>
        <w:rPr>
          <w:i/>
          <w:sz w:val="20"/>
          <w:szCs w:val="20"/>
        </w:rPr>
        <w:t>Если ответили «Да», то поясните________________________________________________________</w:t>
        <w:br/>
      </w:r>
      <w:r>
        <w:rPr>
          <w:sz w:val="20"/>
          <w:szCs w:val="20"/>
        </w:rPr>
        <w:t xml:space="preserve">                    6.9. Было ли Вам когда-либо отказано в американской визе или во въезде в США? Было ли когда-либо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отозвано ваше заявление на въезд  в СШ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ет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  <w:br/>
        <w:t xml:space="preserve">                       </w:t>
      </w:r>
      <w:r>
        <w:rPr>
          <w:i/>
          <w:sz w:val="20"/>
          <w:szCs w:val="20"/>
        </w:rPr>
        <w:t>Если ответили «Да», то поясните________________________________________________________</w:t>
      </w:r>
      <w:r>
        <w:rPr>
          <w:sz w:val="20"/>
          <w:szCs w:val="20"/>
        </w:rPr>
        <w:br/>
        <w:t xml:space="preserve">                   6.9.1 Подавал ли кто-нибудь когда-либо иммиграционную петицию от Вашего имени в службу иммиграц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   гражданст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ША? Да---- Нет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Если ответили «Да», то поясните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2"/>
          <w:szCs w:val="22"/>
        </w:rPr>
        <w:t>7. Информация о приглашающей стороне в США</w:t>
      </w:r>
      <w:r>
        <w:rPr>
          <w:sz w:val="20"/>
          <w:szCs w:val="20"/>
        </w:rPr>
        <w:t xml:space="preserve">                         </w:t>
        <w:br/>
        <w:t xml:space="preserve">               7.1. Контактное лицо:</w:t>
        <w:br/>
        <w:t xml:space="preserve">                       7.1.1. ФИО ________________________________________________________________ / не знаю </w:t>
      </w: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7.1.2. Организация ___________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7.1.3. Отношение к Вам:                               </w:t>
      </w:r>
    </w:p>
    <w:p>
      <w:pPr>
        <w:sectPr>
          <w:type w:val="continuous"/>
          <w:pgSz w:w="11906" w:h="16838"/>
          <w:pgMar w:left="567" w:right="851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одственни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упру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ловой партне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ботодател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ебное заве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ругое</w:t>
        <w:br/>
      </w:r>
    </w:p>
    <w:p>
      <w:pPr>
        <w:sectPr>
          <w:type w:val="continuous"/>
          <w:pgSz w:w="11906" w:h="16838"/>
          <w:pgMar w:left="567" w:right="851" w:gutter="0" w:header="0" w:top="42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7.2. Адрес и телефон контактного лица/организации в США:</w:t>
        <w:br/>
      </w:r>
      <w:r>
        <w:rPr>
          <w:b/>
          <w:sz w:val="22"/>
          <w:szCs w:val="22"/>
        </w:rPr>
        <w:t xml:space="preserve">                     </w:t>
      </w:r>
      <w:r>
        <w:rPr>
          <w:sz w:val="20"/>
          <w:szCs w:val="20"/>
        </w:rPr>
        <w:t xml:space="preserve">7.2.1. Почтовый индекс ______________________________________________________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7.2.2. Штат 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7.2.3. Город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7.2.4. Улица __________________________________________________________________________            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2.5. Дом, кв. 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7.2.6. Телефон 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0"/>
          <w:szCs w:val="20"/>
        </w:rPr>
        <w:t>7.2.7. Адрес электронной почты 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нформация о членах семьи: родственник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8.1. ФИО отца(заполняется обязательно)_____________________________________________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8.2. Дата рождения ______________________________________________________________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8.3. Находится ли Ваш отец в СШ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Если ответили «ДА», то укажите статус:</w:t>
        <w:br/>
        <w:t xml:space="preserve">                                 </w:t>
      </w:r>
      <w:r>
        <w:rPr>
          <w:sz w:val="20"/>
          <w:szCs w:val="20"/>
        </w:rPr>
        <w:t>8.3.1. Статус пребывания отца:</w:t>
        <w:br/>
        <w:t xml:space="preserve">                                       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Гражданин США</w:t>
      </w:r>
      <w:r>
        <w:rPr>
          <w:i/>
          <w:sz w:val="20"/>
          <w:szCs w:val="20"/>
        </w:rPr>
        <w:br/>
        <w:t xml:space="preserve">                                       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Законный постоянный житель США (</w:t>
      </w:r>
      <w:r>
        <w:rPr>
          <w:sz w:val="20"/>
          <w:szCs w:val="20"/>
          <w:lang w:val="en-US"/>
        </w:rPr>
        <w:t>LPR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Не иммиграционная виз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ругое/ Не знаю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8.4. ФИО матери (заполняется обязательно)_________________________________________ 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                8.5. Дата рождения ______________________________________________________________  / не знаю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                8.6. Находится ли Ваша мать в СШ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Если ответили «ДА», то укажите статус: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ражданин США</w:t>
      </w:r>
      <w:r>
        <w:rPr>
          <w:i/>
          <w:sz w:val="20"/>
          <w:szCs w:val="20"/>
        </w:rPr>
        <w:br/>
        <w:t xml:space="preserve">                  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Законный постоянный житель США (</w:t>
      </w:r>
      <w:r>
        <w:rPr>
          <w:sz w:val="20"/>
          <w:szCs w:val="20"/>
          <w:lang w:val="en-US"/>
        </w:rPr>
        <w:t>LPR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Не иммиграционная виз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ругое/ Не знаю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Если ответили «Да», то ответе на следующие вопросы:</w:t>
      </w:r>
      <w:r>
        <w:rPr>
          <w:sz w:val="20"/>
          <w:szCs w:val="20"/>
        </w:rPr>
        <w:br/>
        <w:t xml:space="preserve">                                 8.7.1. ФИО _______________________________________________________________________</w:t>
        <w:br/>
        <w:t xml:space="preserve">                                 8.7.2. Степень родства по отношению к Вам</w:t>
        <w:br/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Супруг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Жених/Невес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бено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рат/Се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атус пребывания отц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ражданин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конный постоянный житель США (</w:t>
      </w:r>
      <w:r>
        <w:rPr>
          <w:sz w:val="20"/>
          <w:szCs w:val="20"/>
          <w:lang w:val="en-US"/>
        </w:rPr>
        <w:t>LPR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 иммиграционная виза</w:t>
        <w:br/>
        <w:t xml:space="preserve">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Другое/ Не знаю </w:t>
        <w:br/>
        <w:t xml:space="preserve">                    8.8.  Находится ли кто-либо еще из Ваших родственников в США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Информация о членах семьи: Супруг/Супруга</w:t>
      </w:r>
    </w:p>
    <w:p>
      <w:pPr>
        <w:pStyle w:val="Normal"/>
        <w:rPr/>
      </w:pPr>
      <w:r>
        <w:rPr>
          <w:sz w:val="20"/>
          <w:szCs w:val="20"/>
        </w:rPr>
        <w:t xml:space="preserve">( заполняется, если  женат/замужем, гражданский брак, в разводе или вдовец/вдова)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олнительные вопросы, если отмечено «в разводе» (заполняется на каждого супруг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) сколько у Вас было супругов --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) дата вступления в брак(число,месяц,год)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3) дата расторжения брака(число,месяц,год)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) чем закончился брак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5) страна, в которой брак был расторгнут-----------------------</w:t>
      </w:r>
      <w:r>
        <w:rPr>
          <w:i/>
          <w:sz w:val="20"/>
          <w:szCs w:val="20"/>
        </w:rPr>
        <w:br/>
        <w:t xml:space="preserve">                    </w:t>
      </w:r>
      <w:r>
        <w:rPr>
          <w:sz w:val="20"/>
          <w:szCs w:val="20"/>
        </w:rPr>
        <w:t>9.1. ФИО (включая девичью) ______________________________________________________________</w:t>
        <w:br/>
        <w:t xml:space="preserve">                    9.2. Дата рождения ______________________________________________________________________</w:t>
        <w:br/>
        <w:t xml:space="preserve">                    9.3. Гражданство___ _____________________________________________________________________</w:t>
        <w:br/>
        <w:t xml:space="preserve">                    9.4. Место рождения:</w:t>
        <w:br/>
        <w:t xml:space="preserve">                                    9.4.1. Страна ____________________________________________________________________</w:t>
        <w:br/>
        <w:t xml:space="preserve">                                    9.4.2. Город _____________________________________________________________________</w:t>
        <w:br/>
        <w:t xml:space="preserve">                    9.7. Адрес супруга/супруги:</w:t>
        <w:br/>
        <w:t xml:space="preserve">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Такой же, как домашний адрес</w:t>
        <w:br/>
        <w:t xml:space="preserve">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Такой же, как почтовый адрес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ой же как контактный адрес в США  </w:t>
        <w:br/>
        <w:t xml:space="preserve">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Я не знаю </w:t>
      </w:r>
    </w:p>
    <w:p>
      <w:pPr>
        <w:pStyle w:val="Normal"/>
        <w:tabs>
          <w:tab w:val="clear" w:pos="708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ругой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Если ответили «Другой», то укажите адрес супруга/супруги:</w:t>
        <w:br/>
        <w:t xml:space="preserve">                                           </w:t>
      </w:r>
      <w:r>
        <w:rPr>
          <w:sz w:val="20"/>
          <w:szCs w:val="20"/>
        </w:rPr>
        <w:t xml:space="preserve">       9.7.1. Страна _____________________________________________________________</w:t>
        <w:br/>
        <w:t xml:space="preserve">                                                  9.7.2. Почтовый индекс __________________________________________ / не знаю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                           9.7.3. Штат/Край/Область _________________________________________ / нет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9.7.4. Город ______________________________________________________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9.7.5. Улица 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9.7.6. Дом, кв. ____________________________________________________________</w:t>
        <w:b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>10. Информация о работе/учебе/стажировке в настоящее время (заполняется от 14 лет)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0.1. Предоставьте следующую информацию о вашей работе/ учебе в настоящее время:</w:t>
        <w:br/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е хозяйство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ртист/Исполнитель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Бизнес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Коммуникаци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мпьютерные науки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Кулинария/Пищевой сервис   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разование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Инженер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Правительство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Домашнее хозяйство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Юриспруденц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Медицина/Здоровье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Военное дело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Натуральные наук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Безработный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Физические наук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Религиозная должность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Исследован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Пенс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циальные наук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Студент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Другое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/>
      </w:pPr>
      <w:r>
        <w:rPr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Если ответили «Другое», то поясните ____________________________________________</w:t>
      </w:r>
      <w:r>
        <w:rPr>
          <w:sz w:val="20"/>
          <w:szCs w:val="20"/>
        </w:rPr>
        <w:t xml:space="preserve"> </w:t>
        <w:br/>
        <w:t xml:space="preserve">                  10.2. Название компании-работодателя/учебного заведения_____________________________________</w:t>
        <w:br/>
        <w:t xml:space="preserve">                  10.3. Адрес компании-работодателя/учебного заведения:</w:t>
        <w:br/>
        <w:t xml:space="preserve">                                  10.3.1. Страна ___________________________________________________________________</w:t>
        <w:br/>
        <w:t xml:space="preserve">                                  10.3.2. Почтовый индекс ________________________________________________ /не знаю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           10.3.3. Штат/Край/Область ______________________________________________ /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                 10.3.4. Город 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0.3.5. Улица ____________________________________________________________________</w:t>
        <w:br/>
        <w:t xml:space="preserve">                                  10.3.6. Дом, офис _________________________________________________________________</w:t>
        <w:br/>
        <w:t xml:space="preserve">                   10.4. Размер месячной зарплаты в местной валюте ___________________________________ /не знаю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10.5. Предоставьте краткое описание Ваших обязанностей ______________________________________</w:t>
        <w:br/>
        <w:br/>
        <w:t xml:space="preserve"> </w:t>
      </w:r>
      <w:r>
        <w:rPr>
          <w:b/>
          <w:sz w:val="22"/>
          <w:szCs w:val="22"/>
        </w:rPr>
        <w:t>11. Информация о предыдущих Работе/Учебе/Стажировках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                  </w:t>
      </w:r>
      <w:r>
        <w:rPr>
          <w:i/>
          <w:sz w:val="20"/>
          <w:szCs w:val="20"/>
        </w:rPr>
        <w:t xml:space="preserve">Предоставьте информацию о Вашей работе </w:t>
      </w:r>
      <w:r>
        <w:rPr>
          <w:i/>
          <w:sz w:val="20"/>
          <w:szCs w:val="20"/>
          <w:u w:val="single"/>
        </w:rPr>
        <w:t>за последние 5 лет</w:t>
      </w:r>
      <w:r>
        <w:rPr>
          <w:i/>
          <w:sz w:val="20"/>
          <w:szCs w:val="20"/>
        </w:rPr>
        <w:t xml:space="preserve"> (если относится):</w:t>
      </w:r>
      <w:r>
        <w:rPr>
          <w:sz w:val="20"/>
          <w:szCs w:val="20"/>
        </w:rPr>
        <w:br/>
        <w:t xml:space="preserve">                                  11.1 Работали ли Вы ранее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 </w:t>
      </w:r>
      <w:r>
        <w:rPr>
          <w:i/>
          <w:sz w:val="20"/>
          <w:szCs w:val="20"/>
        </w:rPr>
        <w:t>Если ответили «Да», то ответьте на следующие вопросы:</w:t>
        <w:br/>
        <w:t xml:space="preserve">                                   </w:t>
      </w:r>
      <w:r>
        <w:rPr>
          <w:sz w:val="20"/>
          <w:szCs w:val="20"/>
        </w:rPr>
        <w:t>11.1.1. Компания-работодатель 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11.1.2. Фактический адрес работодателя:</w:t>
        <w:br/>
        <w:t xml:space="preserve">                                            11.1.2.1. Страна _____________________________________________________________</w:t>
        <w:br/>
        <w:t xml:space="preserve">                                            11.1.2.2.  Почтовый индекс _________________________________________ /не знаю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                     11.1.2.3.  Штат/Край/Область _______________________________________ /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1.1.2.4.  Город _____________________________________________________________</w:t>
        <w:br/>
        <w:t xml:space="preserve">                                            11.1.2.5.  Улица _____________________________________________________________</w:t>
        <w:br/>
        <w:t xml:space="preserve">                                            11.1.2.6.  Дом, офис __________________________________________________________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                                            11.1.2.7.  Телефон ____________________________________________________________</w:t>
        <w:br/>
        <w:t xml:space="preserve">                                            11.1.2.8.  Название занимаемой должности _______________________________________</w:t>
        <w:br/>
        <w:t xml:space="preserve">                                            11.1.2.9.  ФИО руководителя ___________________________________________________</w:t>
        <w:br/>
        <w:t xml:space="preserve">                                            11.1.2.10.  Дата поступления в должность ________________________________________</w:t>
        <w:br/>
        <w:t xml:space="preserve">                                            11.1.2.11.  Дата увольнения 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1.1.2.12.  Опишите кратко свои обязанности _____________________________________</w:t>
        <w:br/>
        <w:t xml:space="preserve">                 11.2. Проходили ли Вы обучение в каком-либо учебном заведении, кроме начальной школы?( Предоставьте информацию о всех учебных заведениях) 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   </w:t>
      </w:r>
      <w:r>
        <w:rPr>
          <w:i/>
          <w:sz w:val="20"/>
          <w:szCs w:val="20"/>
        </w:rPr>
        <w:t>Если ответили «Да», то ответьте на следующие вопросы:</w:t>
        <w:br/>
        <w:t xml:space="preserve">                       </w:t>
      </w:r>
      <w:r>
        <w:rPr>
          <w:sz w:val="20"/>
          <w:szCs w:val="20"/>
        </w:rPr>
        <w:t xml:space="preserve">11.2.1. Наименование учебного заведения __________________________________________________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11.2.2. Страна _________________________________________________________________________</w:t>
        <w:br/>
        <w:t xml:space="preserve">                        11.2.3.  Почтовый индекс ______________________________________________________ /не знаю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   11.2.4.  Штат/Край/Область ____________________________________________________ /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11.2.5.  Город _________________________________________________________________________</w:t>
        <w:br/>
        <w:t xml:space="preserve">                        11.2.6.  Улица _________________________________________________________________________</w:t>
        <w:br/>
        <w:t xml:space="preserve">                        11.2.7.  Дом, офис _____________________________________________________________________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0"/>
          <w:szCs w:val="20"/>
        </w:rPr>
        <w:tab/>
        <w:t xml:space="preserve">     11.2.8.  Специализация _________________________________________________________________</w:t>
        <w:br/>
        <w:t xml:space="preserve">                        11.2.9.  Дата поступления в учебное заведение _____________________________________________</w:t>
        <w:br/>
        <w:t xml:space="preserve">                        11.2.10.  Дата окончания обучения  _______________________________________________________</w:t>
        <w:br/>
        <w:t xml:space="preserve">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2. Дополнительная информация о Работе/Учебе/Стажировках</w:t>
      </w:r>
      <w:r>
        <w:rPr>
          <w:i/>
          <w:sz w:val="20"/>
          <w:szCs w:val="20"/>
        </w:rPr>
        <w:br/>
        <w:t xml:space="preserve">              </w:t>
      </w:r>
      <w:r>
        <w:rPr>
          <w:sz w:val="20"/>
          <w:szCs w:val="20"/>
        </w:rPr>
        <w:t xml:space="preserve">12.1. Совершали ли Вы поездки в другие страны в течении последних 5 лет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  </w:t>
      </w:r>
      <w:r>
        <w:rPr>
          <w:i/>
          <w:sz w:val="20"/>
          <w:szCs w:val="20"/>
        </w:rPr>
        <w:t xml:space="preserve">Если ответили «Да», то предоставьте список стран которые Вы посетили </w:t>
        <w:br/>
        <w:t xml:space="preserve">                   _________________________________________________________________________________________</w:t>
        <w:br/>
        <w:t xml:space="preserve">              </w:t>
      </w:r>
      <w:r>
        <w:rPr>
          <w:sz w:val="20"/>
          <w:szCs w:val="20"/>
        </w:rPr>
        <w:t>12.2. Принадлежали ли Вы или когда-либо сотрудничали или работали в какой-либо профессиональной,</w:t>
        <w:br/>
        <w:t xml:space="preserve">              общественной или благотворительной организации?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   </w:t>
      </w:r>
      <w:r>
        <w:rPr>
          <w:i/>
          <w:sz w:val="20"/>
          <w:szCs w:val="20"/>
        </w:rPr>
        <w:t>Если ответили «Да», то представьте список названий организаций</w:t>
        <w:br/>
        <w:t xml:space="preserve">                   _________________________________________________________________________________________</w:t>
        <w:br/>
        <w:t xml:space="preserve">               </w:t>
      </w:r>
      <w:r>
        <w:rPr>
          <w:sz w:val="20"/>
          <w:szCs w:val="20"/>
        </w:rPr>
        <w:t>12.3. Обладаете ли Вы какими-либо специальными знаниями, навыками или опытом работы в области</w:t>
        <w:br/>
        <w:t xml:space="preserve">                вооружения, взрывчатых веществ или в ядерных, биологических или химических областях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                     </w:t>
      </w:r>
      <w:r>
        <w:rPr>
          <w:i/>
          <w:sz w:val="20"/>
          <w:szCs w:val="20"/>
        </w:rPr>
        <w:t>Если ответили «Да», то поясните:</w:t>
        <w:br/>
        <w:t xml:space="preserve">                     ________________________________________________________________________________________</w:t>
        <w:br/>
        <w:t xml:space="preserve">                </w:t>
      </w:r>
      <w:r>
        <w:rPr>
          <w:sz w:val="20"/>
          <w:szCs w:val="20"/>
        </w:rPr>
        <w:t xml:space="preserve">12.4 Проходили ли Вы службу в армии? 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     </w:t>
      </w:r>
      <w:r>
        <w:rPr>
          <w:i/>
          <w:sz w:val="20"/>
          <w:szCs w:val="20"/>
        </w:rPr>
        <w:t>Если ответили «Да», то ответьте на следующие вопросы:</w:t>
        <w:br/>
        <w:t xml:space="preserve">                          </w:t>
      </w:r>
      <w:r>
        <w:rPr>
          <w:sz w:val="20"/>
          <w:szCs w:val="20"/>
        </w:rPr>
        <w:t>12.4.1. Страна, в которой Вы проходили службу (современное название) ______________________</w:t>
        <w:br/>
        <w:t xml:space="preserve">                          12.4.2. Род войск _______________________________________________________________________</w:t>
        <w:br/>
        <w:t xml:space="preserve">                          12.4.3 Звание/должность ________________________________________________________________</w:t>
        <w:br/>
        <w:t xml:space="preserve">                          12.4.4. Военная специальность ___________________________________________________________</w:t>
        <w:br/>
        <w:t xml:space="preserve">                          12.4.5. Дата начала службы ______________________________________________________________</w:t>
        <w:br/>
        <w:t xml:space="preserve">                          12.4.6. Дата окончания службы ___________________________________________________________</w:t>
        <w:br/>
        <w:t xml:space="preserve">                  12.5  Укажите, на каких языках Вы говорите____________________________________________________</w:t>
      </w:r>
      <w:r>
        <w:rPr>
          <w:i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2"/>
          <w:szCs w:val="22"/>
        </w:rPr>
        <w:t xml:space="preserve">13. Информация криминального характера                   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               </w:t>
      </w:r>
      <w:r>
        <w:rPr>
          <w:sz w:val="20"/>
          <w:szCs w:val="20"/>
        </w:rPr>
        <w:t xml:space="preserve">13.1. Были ли Вы когда-либо арестованы или осуждены за совершение преступления (даже если Вы были </w:t>
        <w:br/>
        <w:t xml:space="preserve">                 помилованы, амнистированы и т.д.)? Да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Нет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9375" cy="7937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2pt;height: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  <w:br/>
        <w:t xml:space="preserve">                 </w:t>
      </w:r>
      <w:r>
        <w:rPr>
          <w:i/>
          <w:sz w:val="20"/>
          <w:szCs w:val="20"/>
        </w:rPr>
        <w:t xml:space="preserve">Если ответили «Да», то поясните_______________________________________________________________ </w:t>
      </w: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  <w:sz w:val="20"/>
          <w:szCs w:val="20"/>
        </w:rPr>
        <w:br/>
        <w:t xml:space="preserve">              </w:t>
      </w:r>
      <w:r>
        <w:rPr>
          <w:b/>
          <w:sz w:val="22"/>
          <w:szCs w:val="22"/>
        </w:rPr>
        <w:t>Дата   _________________</w:t>
        <w:tab/>
        <w:t>Подпись __________________</w:t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1:00Z</dcterms:created>
  <dc:creator>Юлия</dc:creator>
  <dc:description/>
  <cp:keywords/>
  <dc:language>en-US</dc:language>
  <cp:lastModifiedBy>Мария</cp:lastModifiedBy>
  <cp:lastPrinted>2011-07-27T14:33:00Z</cp:lastPrinted>
  <dcterms:modified xsi:type="dcterms:W3CDTF">2016-02-18T11:58:00Z</dcterms:modified>
  <cp:revision>3</cp:revision>
  <dc:subject/>
  <dc:title>DS-160</dc:title>
</cp:coreProperties>
</file>